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ERGE PAQUIN AM NOT RESPONSIBLE OF FCOMPWC AND DO NO GANANTEE FCOMPW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NYTHING BUT TAKE UP DISK SPACE. . . IN OTHER WORDS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hat is simple enough I'm not one for that Legal mumbo jumb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mpWC! is a very simple program that will Take WildCat! v4.xx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reat the ALLFIX FileArea information!  In otherwo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 the exact job that FCOMP does except FcompWC! does it for a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compWC.EXE  &lt;&gt;  for ovious reasons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v4.xx  &lt;&gt;  because that is what I wrote it fo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fix 4.21/gamma-1, 2, 3, 4, 5 or Allfix 4.30/gamma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Unfortunatly this will not work on ALLFIX 4.20 or lower!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work on ALLFIX 4.21/gamma-1 and Up but I am wri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Gamma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You Use Fco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very very simple!  You must run FcompWC from the ALLFIX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the path to your WildCat! Home Director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LLFIX&gt;FcompWC.EXE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BBS  Data : (905) 688-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 : 1:247/214      {FREQ 'FCOMPWC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ad FidoNet's ALLFIX_HELP and WILDCAT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me a message if you would like to see support for ALLFIX 4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get enough people wanting it I will write i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rge Pa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